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Terméknév:  RE-CORD HAJTÓMŰ OLAJ GL-4  SAE 80W90 és 85W140  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Termékkód: </w:t>
            </w:r>
            <w:r>
              <w:rPr>
                <w:b/>
              </w:rPr>
              <w:t xml:space="preserve"> 599 89183 3000,  599 89183 31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felhasználása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gépjármű hajtómű  kenőolaj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:</w:t>
            </w:r>
            <w:r>
              <w:rPr/>
              <w:t xml:space="preserve"> ORLEN OIL Sp.z.o.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30-150 KRAKOW ul. Armii Krajowej 19 </w:t>
            </w:r>
            <w:r>
              <w:rPr/>
              <w:t xml:space="preserve"> Fax:  +48-12- 665-5502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A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nincs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szokásos felhasználás mellett nincs különösebb gyulladási vagy  robbanási kockázat</w:t>
            </w:r>
          </w:p>
          <w:p>
            <w:pPr>
              <w:pStyle w:val="Szvegtrzs3"/>
              <w:ind w:left="2056" w:hanging="2056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>
                <w:sz w:val="20"/>
              </w:rPr>
              <w:t>: A felhasználás szokásos körülményei között sem az olaj sem az adalékok  nem veszélyesek az emberekr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gépjármű hajtómű ola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Összetétel</w:t>
            </w:r>
            <w:r>
              <w:rPr>
                <w:color w:val="000000"/>
              </w:rPr>
              <w:t xml:space="preserve">: Kőolaj eredetű,  finomított ásványi olaj alapú, adalékkal kezelt termék. </w:t>
            </w:r>
          </w:p>
          <w:p>
            <w:pPr>
              <w:pStyle w:val="Normal"/>
              <w:rPr/>
            </w:pPr>
            <w:r>
              <w:rPr>
                <w:b/>
              </w:rPr>
              <w:t>Veszélyes anyagok és azok koncentrációi</w:t>
            </w:r>
            <w:r>
              <w:rPr/>
              <w:t>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Heading2"/>
              <w:ind w:right="-1418" w:hanging="0"/>
              <w:rPr/>
            </w:pPr>
            <w:r>
              <w:rPr>
                <w:sz w:val="20"/>
                <w:u w:val="single"/>
              </w:rPr>
              <w:t>Összetevő                               CAS szám     EINECS szám  Veszély jel    R  mondat          tömeg</w:t>
            </w:r>
            <w:r>
              <w:rPr>
                <w:u w:val="single"/>
              </w:rPr>
              <w:t xml:space="preserve"> %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enőolaj C</w:t>
            </w:r>
            <w:r>
              <w:rPr>
                <w:bCs/>
                <w:vertAlign w:val="subscript"/>
              </w:rPr>
              <w:t>20</w:t>
            </w:r>
            <w:r>
              <w:rPr>
                <w:bCs/>
              </w:rPr>
              <w:t>-C</w:t>
            </w:r>
            <w:r>
              <w:rPr>
                <w:bCs/>
                <w:vertAlign w:val="subscript"/>
              </w:rPr>
              <w:t>50</w:t>
            </w:r>
            <w:r>
              <w:rPr>
                <w:bCs/>
              </w:rPr>
              <w:t xml:space="preserve"> bázisolaj    72623-87-1   276-738-4            nincs                nincs                     95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idrogénezett,                                                                     3/A lábjegyz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kilaminok                             nincs            nincs                 T                R23/24, R48/23           0,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N                    R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kénaminok                           nincs            nincs                 N                    R50                          0,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Az R  mondatok és a 3/A lábjegyzet  jelentését  a 16. pont  tartalmazza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z olaj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űzveszélyesség</w:t>
            </w:r>
            <w:r>
              <w:rPr>
                <w:color w:val="000000"/>
              </w:rPr>
              <w:t>: ld 9. pont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való munkavégzéskor vagy olajgőzökkel végzett munkavégzés esetén 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borostyán sárga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22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Fajsúly (g/cm3):   </w:t>
            </w:r>
            <w:r>
              <w:rPr>
                <w:bCs/>
              </w:rPr>
              <w:t>890 -905 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AEi osztály                                             80W90                 85W140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inematikai viszkozitás 10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</w:t>
            </w:r>
            <w:r>
              <w:rPr>
                <w:color w:val="000000"/>
              </w:rPr>
              <w:t xml:space="preserve">       16-17,5                  24-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rmedé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ASTM D 97)             -27                        -21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 248                       240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>: nincsenek adatok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/>
            </w:pPr>
            <w:r>
              <w:rPr/>
              <w:t xml:space="preserve"> </w:t>
            </w:r>
            <w:r>
              <w:rPr/>
              <w:t xml:space="preserve">Termék és fáradt olaj:     EWC kódszám: 13 02 05 Ásványolaj alapú, klórvegyületet nem tartalmazó 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Motor, hajtómű és kenőolajok 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 </w:t>
            </w:r>
            <w:r>
              <w:rPr>
                <w:b/>
                <w:color w:val="000000"/>
              </w:rPr>
              <w:t>S mondat</w:t>
            </w:r>
            <w:r>
              <w:rPr>
                <w:color w:val="000000"/>
              </w:rPr>
              <w:t xml:space="preserve">. ninc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 2000. évi XLIII. törvény a hulladékgazdálkodásról,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jelmagyaráza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A 3. pont alatti R   mondatokhoz kapcsolódó magyarázat: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</w:t>
            </w:r>
            <w:r>
              <w:rPr/>
              <w:t>R 23/24 Belélegezve és bőrrel érintkezve mérgező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</w:t>
            </w:r>
            <w:r>
              <w:rPr/>
              <w:t>R 48/23 Hosszabb időn át belélegezve mérgező: súlyos egészségkárosodást okozhat</w:t>
            </w:r>
          </w:p>
          <w:p>
            <w:pPr>
              <w:pStyle w:val="Normal"/>
              <w:ind w:left="922" w:hanging="922"/>
              <w:rPr/>
            </w:pPr>
            <w:r>
              <w:rPr/>
              <w:t xml:space="preserve">         </w:t>
            </w:r>
            <w:r>
              <w:rPr/>
              <w:t>R 50 Nagyon mérgező a vízi szervezetek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  Környezetre veszély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T Toxikus</w:t>
            </w:r>
          </w:p>
          <w:p>
            <w:pPr>
              <w:pStyle w:val="Normal"/>
              <w:ind w:left="497" w:hanging="497"/>
              <w:jc w:val="both"/>
              <w:rPr>
                <w:bCs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/A jelentése</w:t>
            </w:r>
            <w:r>
              <w:rPr>
                <w:color w:val="000000"/>
              </w:rPr>
              <w:t>: policiklusos aromás szénhidrogén tartalma (HAP) az IP346 eljárás szerint mérve  kisebb, mint 3 %, DMSO extrakt kisebb, mint 3 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</w:t>
    </w:r>
    <w:r>
      <w:rPr/>
      <w:t xml:space="preserve">RE-CORD HAJTÓMŰ OLAJ GL-4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</w:r>
    <w:r>
      <w:rPr>
        <w:b/>
        <w:color w:val="000000"/>
        <w:szCs w:val="24"/>
      </w:rPr>
      <w:t xml:space="preserve">              80W90 és  85W140 </w:t>
    </w:r>
    <w:r>
      <w:rPr>
        <w:b/>
        <w:szCs w:val="24"/>
      </w:rPr>
      <w:t xml:space="preserve"> </w:t>
    </w:r>
    <w:r>
      <w:rPr/>
      <w:t xml:space="preserve">                                     </w:t>
    </w:r>
    <w:r>
      <w:rPr>
        <w:i/>
      </w:rPr>
      <w:t>Változat:  2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1:00Z</dcterms:created>
  <dc:creator>ZTar</dc:creator>
  <dc:description/>
  <dc:language>en-US</dc:language>
  <cp:lastModifiedBy>Tibor</cp:lastModifiedBy>
  <cp:lastPrinted>2008-12-08T12:02:00Z</cp:lastPrinted>
  <dcterms:modified xsi:type="dcterms:W3CDTF">2008-12-08T17:22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